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>Phụ lục số 0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nl-NL"/>
        </w:rPr>
        <w:t xml:space="preserve">MẪU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DANH SÁCH GIẢNG VIÊN KHOÁ HỌC BỒI DƯỠNG KẾ TOÁN TRƯỞNG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 xml:space="preserve">(Ban hành kèm theo Thông tư số 199/2011/TT-BTC 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nl-NL"/>
        </w:rPr>
        <w:t>ngày 30 tháng 12 năm 2011 của Bộ Tài chính)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  <w:vertAlign w:val="superscript"/>
          <w:lang w:val="nl-NL" w:eastAsia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vertAlign w:val="superscript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30780</wp:posOffset>
                </wp:positionH>
                <wp:positionV relativeFrom="paragraph">
                  <wp:posOffset>36830</wp:posOffset>
                </wp:positionV>
                <wp:extent cx="8394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4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ĐƠN VỊ: …………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GIẢNG VIÊ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KHOÁ HỌC BỒI DƯỠNG KẾ TOÁN TRƯỞNG (K: . . .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Thời gian khoá học từ ngày .... tháng....năm .... đến ngày .... tháng .... năm....</w:t>
      </w:r>
    </w:p>
    <w:p>
      <w:pPr>
        <w:pStyle w:val="Normal"/>
        <w:spacing w:before="0" w:after="240"/>
        <w:jc w:val="center"/>
        <w:rPr/>
      </w:pPr>
      <w:r>
        <w:rPr/>
        <w:t>(Kèm theo Quyết định mở lớp số: ...... ngày..... tháng .... năm ......)</w:t>
      </w:r>
    </w:p>
    <w:tbl>
      <w:tblPr>
        <w:tblW w:w="9570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40"/>
        <w:gridCol w:w="870"/>
        <w:gridCol w:w="1440"/>
        <w:gridCol w:w="1170"/>
        <w:gridCol w:w="1080"/>
        <w:gridCol w:w="1350"/>
        <w:gridCol w:w="1620"/>
      </w:tblGrid>
      <w:tr>
        <w:trPr>
          <w:trHeight w:val="840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ên đề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gi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 và tên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Giảng viên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Học hàm, học v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ức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vụ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ơn v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ông tá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ố năm công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ác thực tế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nh tế vĩ mô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...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B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GS.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bộ môn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-209" w:firstLine="101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H KTQ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ind w:left="-209" w:firstLine="209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 năm</w:t>
            </w:r>
          </w:p>
        </w:tc>
      </w:tr>
    </w:tbl>
    <w:p>
      <w:pPr>
        <w:pStyle w:val="Normal"/>
        <w:spacing w:before="120" w:after="160"/>
        <w:jc w:val="right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...........,ngày ..... tháng .... năm ..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nl-NL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ab/>
        <w:tab/>
        <w:tab/>
        <w:t xml:space="preserve">             THỦ TRƯỞNG ĐƠN VỊ</w:t>
      </w:r>
    </w:p>
    <w:p>
      <w:pPr>
        <w:sectPr>
          <w:type w:val="nextPage"/>
          <w:pgSz w:w="11906" w:h="16838"/>
          <w:pgMar w:left="1728" w:right="1008" w:gutter="0" w:header="0" w:top="720" w:footer="0" w:bottom="28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nl-NL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Ký, họ  tên, đóng dấu)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2:15:00Z</dcterms:created>
  <dc:creator>PC</dc:creator>
  <dc:description/>
  <cp:keywords/>
  <dc:language>en-US</dc:language>
  <cp:lastModifiedBy>PC</cp:lastModifiedBy>
  <dcterms:modified xsi:type="dcterms:W3CDTF">2024-01-23T02:15:00Z</dcterms:modified>
  <cp:revision>1</cp:revision>
  <dc:subject/>
  <dc:title/>
</cp:coreProperties>
</file>